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hd w:fill="auto" w:val="clear"/>
        <w:spacing w:lineRule="exact" w:line="245"/>
        <w:ind w:left="20" w:right="40" w:firstLine="300"/>
        <w:jc w:val="left"/>
        <w:rPr/>
      </w:pPr>
      <w:r>
        <w:rPr>
          <w:b/>
          <w:bCs/>
        </w:rPr>
        <w:t>Na vrchole moci a zodpovednosti</w:t>
      </w:r>
      <w:r>
        <w:rPr/>
        <w:t xml:space="preserve"> (úryvok z 3. kapitoly)</w:t>
      </w:r>
    </w:p>
    <w:p>
      <w:pPr>
        <w:pStyle w:val="Zkladntext1"/>
        <w:shd w:fill="auto" w:val="clear"/>
        <w:spacing w:lineRule="exact" w:line="245"/>
        <w:ind w:left="20" w:right="40" w:firstLine="300"/>
        <w:jc w:val="left"/>
        <w:rPr/>
      </w:pPr>
      <w:r>
        <w:rPr/>
      </w:r>
    </w:p>
    <w:p>
      <w:pPr>
        <w:pStyle w:val="Zkladntext1"/>
        <w:shd w:fill="auto" w:val="clear"/>
        <w:spacing w:lineRule="exact" w:line="245"/>
        <w:ind w:left="20" w:right="40" w:firstLine="300"/>
        <w:jc w:val="left"/>
        <w:rPr/>
      </w:pPr>
      <w:r>
        <w:rPr/>
        <w:t xml:space="preserve">Nacisti už v roku 1939 určili svojmu satelitu úlohu „vzorového štátu“, čo bol jeden z modelov ich hegemoniálnej, resp. okupačnej politiky v krajinách, ktoré ovládli. Tiso so svojimi politickými i osobnými dispozíciami bol veľmi vhodným typom na vodcu „vzorového štátu“. Hitlerovské Nemecko na Slovensku najviac potrebovalo vnútorne konsolidované politické, spoločenské a hospodárske pomery. To im vedel ďaleko lepšie a kvalifikovanejšie zaručiť Tiso so svojou nespornou autoritou u obyvateľstva, než napríklad neveľmi populárny Tuka a radikálne sily, ktoré sa síce hlučne hlásili ku vzoru nemeckého nacionálneho socializmu, k neochvejnej vernosti voči Tretej ríši, no o kvalifikovanom vedení štátu, o zabezpečení jeho hospodárskeho a sociálneho života veľa vedomostí a schopností nemali. Nemecké vládne miesta síce radikálov nikdy neprestali podporovať, no iba preto, aby ich využili ako nátlakovú silu ha konzervatívnu skupinu. Viac priestoru im dali až po okupácii Slovenska na jeseň 1944, čo však ani vtedy neohrozilo Tisu v jeho najvyšších štátnych a straníckych funkciách. Výsledok tejto chladne vykalkulovanej taktiky priniesol nacistom očakávaný efekt. Významným nositeľom i realizátorom tejto politiky Berlína bol tretí nemecký vyslanec v Bratislave Hans Eluard Ludin, ktorý v nej úlohu Tisu videl nasledovne: „Nepochybne Tiso nie je prvý len štátoprávne, je tiež najsilnejšou osobnosťou krajiny... najsilnejším a najvyrovnanejším politikom Slovenska. Nepochybujem o jeho skutočnej úcte k Vodcovi a o jeho poctivej vôli žiť v bratstve s Nemeckom. Iste má aj iné myšlienky... iste sa zaoberá aj s myšlienkou, čo bude s jeho krajinou, keď Nemecko prehrá vojnu. Nebol by politikom, keby si túto otázku potajme nekládol. Ak Nemecko prehrá vojnu, sú pre Tisu len dve možnosti: český žalár alebo ruský boľševizmus. Myslím, že Tisovi by boli obe rovnako nepríjemné. Táto úvaha vedie iba k jedinému rozumnému záveru: Tiso ako triezvo mysliaci politik nemôže robiť inú zahraničnú politiku, ako nemeckú... Tohto muža treba v budúcnosti posudzovať podľa činov, bolo by nesprávne apriori ho odmietať iba preto, že je farárom; na to ho považujem za príliš cenného.“ Dôležitá úloha Tisu v nacistických plánoch ovládania Slovenska je vlastne ďalšou, hoci rozpornou, predsa len tragickou črtou jeho politickej činnosti v čase druhej svetovej vojny. Kolaborácia s akoukoľvek politickou totalitou, aj keď je táto vynútená, alebo sa v danom čase zdá jediným reálnym riešením, má však vždy svoju železnú logiku. V jej sieťach sa nakoniec udusia všetky sebelepšie myslené plány, predsavzatia a taktické manévre. </w:t>
      </w:r>
    </w:p>
    <w:p>
      <w:pPr>
        <w:pStyle w:val="Zkladntext1"/>
        <w:shd w:fill="auto" w:val="clear"/>
        <w:ind w:left="20" w:right="20" w:firstLine="280"/>
        <w:jc w:val="left"/>
        <w:rPr/>
      </w:pPr>
      <w:r>
        <w:rPr/>
      </w:r>
    </w:p>
    <w:p>
      <w:pPr>
        <w:pStyle w:val="Zkladntext1"/>
        <w:shd w:fill="auto" w:val="clear"/>
        <w:ind w:left="20" w:right="20" w:firstLine="280"/>
        <w:jc w:val="left"/>
        <w:rPr/>
      </w:pPr>
      <w:r>
        <w:rPr/>
        <w:t>Z psychologického hľadiska je veľmi zaujímavý vzťah medzi katolíckym kňazom Tisom a nemeckým diktátorom Hitlerom, aj keď historik tu môže opäť postaviť iba hypotézu. Obaja muži sa v rokoch 1939-1945 sedemkrát osobne stretli – vždy na pôde tretej ríše. Okrem toho si pravidelne vymieňali zdvorilostné formálne telegramy, ktoré Tiso posielal Führerovi nielen k štátnym sviatkom, k Novému roku, ale pokiaľ to bolo ešte aktuálne aj k významným vojenským úspechom nemeckej armády na frontoch druhej svetovej vojny. V marci roku 1943 sa na oslavách štátneho sviatku zúčastnil aj šéf diplomatického protokolu nemeckého ministertva zahraničných vecí A. von Dörnberg, ktorý ako osobný poverenec A. Hitlera odovzdal prezidentovi, okrem osobného pozdravného listu od Führera,  aj  najvyššie nacistické vyznamenanie udeľované zahraničným osobnostiam. Tiso síce „vrúcnymi slovami poďakoval za udelenie vyznamenania od ochrancu slovenského národa“, no v danej medzinárodnej či vojnovej situácii a s výhľadom do budúcnosti  mu táto pocta nebola asi veľmi príjemná.</w:t>
      </w:r>
    </w:p>
    <w:p>
      <w:pPr>
        <w:pStyle w:val="Zkladntext1"/>
        <w:shd w:fill="auto" w:val="clear"/>
        <w:ind w:left="20" w:right="20" w:firstLine="280"/>
        <w:jc w:val="left"/>
        <w:rPr/>
      </w:pPr>
      <w:r>
        <w:rPr/>
      </w:r>
    </w:p>
    <w:p>
      <w:pPr>
        <w:pStyle w:val="Zkladntext1"/>
        <w:shd w:fill="auto" w:val="clear"/>
        <w:ind w:left="20" w:right="20" w:firstLine="280"/>
        <w:jc w:val="left"/>
        <w:rPr>
          <w:b/>
          <w:b/>
          <w:bCs/>
        </w:rPr>
      </w:pPr>
      <w:r>
        <w:rPr/>
        <w:t>Niet pochybností, že A. Hitler a J. Tiso si boli ideologicky, no aj politicky a ľudsky úplne vzdialení. Napriek tomu sa svojím spôsobom navzájom rešpektovali a niekedy vari aj obdivovali. Hoci Tiso musel vedieť o Hitlerových vierolomných politických krokoch a zločinoch i o jeho antináboženských, nielen protižidovských, ale aj  protikresťanských postojoch a činoch, stále videl v nemeckom diktátorovi tvorcu, spoľahlivého a nakoniec jediného garanta existencie slovenského štátu. To, pravdepodobne, eliminovalo všetky Tisove potenciálne úvahy o tom, že by mal revidovať svoju pronemeckú orientáciu. Pripúšťal to iba teoreticky, v prípade, že by nejaká iná politická sila lepšie zaručovala existenciu slovenského štátu, než jeho tvorca a protektor. V tomto smere však neexistovala žiadna, ani teoretická možnosť. Veď všetky mocnosti antihitlerovskej koalície, ktoré mohli zaručiť povojnovú existenciu slovenského štátu, mali medzi svojimi vojnovými cieľmi aj obnovenie ČSR. Navyše, slovenský štát vypovedal týmto mocnostiam vojnu a s jednou z nich vojnu aj skutočne viedol. Tiso asi vedel, že téza, „kto nám dá viac“, je iba chimérou. Hitler sa pozeral na Tisu zrejme tiež s určitým rešpektom. Slovenský prezident bol – vďaka svojej kňazskej hodnosti – v pestrej suite hláv Nemeckom okupovaných, resp. kontrolovaných štátov zaujímavou, netradičnou osobnosťou. Pri rokovaniach neprejavoval strach z obávaného nemeckého diktátora a ten zas na svojho partnera nikdy zastrašujúco nekričal, ako to bolo jeho zvykom pri stretnutiach s politikmi satelitných štátov, a nikdy (okrem 13. marca 1939) sa mu ani nevyhrážal. Správal sa k nemu so zvláštnou úctivosťou, vyvolávajúc vo svojom hosťovi dojem, že vec slovenského štátu a slovenského národa je Führerovou srdečnou záležitosťou. Pre Tisu v rozhovoroch s Hitlerom veľmi nádejne vyznievali slová kritizujúce maďarskú  dvojtvárnu politiku a chváliace „slovenskú vernosť“, čo vzápätí vyvolávalo ilúzie a nádeje o možnosti revízie viedenskej arbitráže z novembra 1938.</w:t>
      </w:r>
      <w:r>
        <w:rPr>
          <w:b/>
          <w:bCs/>
          <w:vertAlign w:val="superscript"/>
        </w:rPr>
        <w:t xml:space="preserve"> </w:t>
      </w:r>
    </w:p>
    <w:p>
      <w:pPr>
        <w:pStyle w:val="Zkladntext1"/>
        <w:shd w:fill="auto" w:val="clear"/>
        <w:ind w:left="20" w:right="20" w:firstLine="280"/>
        <w:jc w:val="left"/>
        <w:rPr/>
      </w:pPr>
      <w:r>
        <w:rPr/>
        <w:t xml:space="preserve"> </w:t>
      </w:r>
    </w:p>
    <w:p>
      <w:pPr>
        <w:pStyle w:val="Zkladntext1"/>
        <w:shd w:fill="auto" w:val="clear"/>
        <w:ind w:left="20" w:right="20" w:firstLine="280"/>
        <w:jc w:val="left"/>
        <w:rPr>
          <w:color w:val="FF0000"/>
          <w:lang w:val="en-US"/>
        </w:rPr>
      </w:pPr>
      <w:r>
        <w:rPr/>
        <w:t>Nevedno, či Tiso týmto verbálnym náznakom a sľubom veril, no navonok sa pri najrôznejších príležitostiach snažil presvedčiť slovenskú verejnosť o ich pravdivosti. Adolf Hitler zas oceňoval Tisovu lojalitu, a preto všetky spomenuté negatívne hlásenia nemeckých spravodajcov o slovenskom prezidentovi nebral do úvahy. V súkromných rozhovoroch v úzkom kruhu svojich najbližších spolupracovníkov ho ešte aj pochválil. Bolo to však pre Tisu vo veľmi trápnej a zahanbujúcej veci. V lete 1942, keď vrcholili deportácie slovenských židov do nacistických vyhladzovacích táborov, Hitler s uspokojením konštatoval: ,Je to zaujímavé, ako nám ten farárko – Tiso – poslal židov. Pre túto etapu je to vynikajúce“.</w:t>
      </w:r>
      <w:r>
        <w:rPr>
          <w:color w:val="FF0000"/>
          <w:vertAlign w:val="superscript"/>
        </w:rPr>
        <w:t xml:space="preserve"> </w:t>
      </w:r>
    </w:p>
    <w:p>
      <w:pPr>
        <w:pStyle w:val="Zkladntext1"/>
        <w:shd w:fill="auto" w:val="clear"/>
        <w:ind w:left="20" w:right="20" w:firstLine="280"/>
        <w:jc w:val="left"/>
        <w:rPr>
          <w:color w:val="FF0000"/>
          <w:lang w:val="en-US"/>
        </w:rPr>
      </w:pPr>
      <w:r>
        <w:rPr>
          <w:color w:val="FF0000"/>
          <w:lang w:val="en-US"/>
        </w:rPr>
      </w:r>
    </w:p>
    <w:p>
      <w:pPr>
        <w:pStyle w:val="Zkladntext1"/>
        <w:shd w:fill="auto" w:val="clear"/>
        <w:ind w:left="20" w:right="20" w:firstLine="280"/>
        <w:jc w:val="left"/>
        <w:rPr/>
      </w:pPr>
      <w:r>
        <w:rPr/>
        <w:t>Aj keď citované Hitlerove slová veľmi zjednodušujú podiel Tisu na deportáciách slovenských židov, vlastná úloha a zodpovednosť prezidenta a predsedu štátostrany v procese tzv. riešenia židovskej otázky na Slovensku v rokoch 1939-1945 je neoddiskutovateľná. Veľmi zložitou otázkou v danej oblasti je identifikovanie právnej, politickej a morálnej zodpovednosti hlavy a najvyššej autority vojnovej Slovenskej republiky. Táto sféra rekonštrukcie Tisovej politickej činnosti vždy bola a podnes ostáva predmetom vari najostrejších polemík nielen historikov a publicistov, ale aj mnohých pamätníkov, politikov a cirkevných hodnostárov. V neutíchajúcich sporoch sa skúma nie zodpovednosť, ale vina či nevina, viac sa operuje citmi ako poznanými a overenými dokumentmi. Osobná negatívna či pozitívna skúsenosť sa považuje za jediné kritérium objektivity pri posúdení celého zložitého problému. Vytvára sa priam ideálna pôda pre vznik ďalších, i tých najfantastickejších či najbizarnejších legiend a antilegiend o Jozefovi Tisovi. Ich vyvracanie vo vedomí verejnosti je nad sily historiografie, lebo sú založené nie na racionálnom poznávaní faktov, ale na neotrasiteľnej viere, takisto ako na apriórnej nedôvere, až nenávis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ý text1"/>
    <w:basedOn w:val="Normal"/>
    <w:qFormat/>
    <w:pPr>
      <w:widowControl w:val="false"/>
      <w:shd w:fill="FFFFFF" w:val="clear"/>
      <w:spacing w:lineRule="exact" w:line="240"/>
      <w:jc w:val="both"/>
    </w:pPr>
    <w:rPr>
      <w:sz w:val="20"/>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3:00Z</dcterms:created>
  <dc:creator>User</dc:creator>
  <dc:description/>
  <dc:language>en-US</dc:language>
  <cp:lastModifiedBy>User</cp:lastModifiedBy>
  <dcterms:modified xsi:type="dcterms:W3CDTF">2013-05-08T08:26:00Z</dcterms:modified>
  <cp:revision>3</cp:revision>
  <dc:subject/>
  <dc:title>Nacisti už v roku 1939 určili svojmu satelitu úlohu „vzorového štátu“, čo bol jeden z modelov ich hegemoniálnej, resp</dc:title>
</cp:coreProperties>
</file>